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附件</w:t>
      </w:r>
      <w:r>
        <w:rPr>
          <w:rFonts w:eastAsia="微软雅黑" w:cs="微软雅黑" w:ascii="微软雅黑" w:hAnsi="微软雅黑"/>
          <w:sz w:val="24"/>
          <w:szCs w:val="28"/>
        </w:rPr>
        <w:t>1</w:t>
      </w:r>
      <w:r>
        <w:rPr>
          <w:rFonts w:ascii="微软雅黑" w:hAnsi="微软雅黑" w:cs="微软雅黑" w:eastAsia="微软雅黑"/>
          <w:sz w:val="24"/>
          <w:szCs w:val="28"/>
        </w:rPr>
        <w:t>：专业考试合格分数线及排名规则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75"/>
        <w:gridCol w:w="5245"/>
      </w:tblGrid>
      <w:tr>
        <w:trPr>
          <w:trHeight w:val="6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方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分数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名规则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话剧影视表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复试成绩由高到低排名。复试排名相同，参考初试成绩。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动作表演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复试成绩由高到低排名。复试排名相同，参考初试成绩。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艺（相声创作表演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复试成绩由高到低排名。复试排名相同，参考初试成绩。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偶剧表演与设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复试成绩由高到低排名。复试排名相同，参考初试成绩。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导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导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复试成绩由高到低排名。复试排名相同，参考初试成绩。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美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台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4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复试色彩、创作、专业知识考察三科成绩总和由高到低排名。复试排名相同依次比较色彩、创作、专业知识考察成绩。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美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台灯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4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美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台服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2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美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台化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6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美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台造型体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2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美术设计（演艺影像设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.6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美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台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复试模型制作、专业知识考察两科成绩总和由高到低排名。复试排名相同依次比较模型制作、专业知识考察成绩。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复试成绩由高到低排名。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歌剧表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唱练耳、台词科目合格考生，以声乐演唱科目成绩由高到低排名。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剧表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复试成绩由高到低排名。复试排名相同，参考初试成绩。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导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导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复试成绩由高到低排名。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音艺术（电影声音设计与制作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复试成绩由高到低排名。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节目主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复试成绩由高到低排名。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导演（数字空间演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复试成绩由高到低排名。复试排名相同，参考初试成绩。</w:t>
            </w:r>
          </w:p>
        </w:tc>
      </w:tr>
    </w:tbl>
    <w:p>
      <w:pPr>
        <w:pStyle w:val="Normal"/>
        <w:spacing w:lineRule="auto" w:line="360"/>
        <w:ind w:right="1200" w:hanging="0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sectPr>
      <w:type w:val="nextPage"/>
      <w:pgSz w:w="11906" w:h="16838"/>
      <w:pgMar w:left="130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49:00Z</dcterms:created>
  <dc:creator>Zhangfeiran</dc:creator>
  <dc:description/>
  <cp:keywords/>
  <dc:language>en-US</dc:language>
  <cp:lastModifiedBy>ZB</cp:lastModifiedBy>
  <cp:lastPrinted>2021-03-31T12:54:00Z</cp:lastPrinted>
  <dcterms:modified xsi:type="dcterms:W3CDTF">2024-03-29T08:42:00Z</dcterms:modified>
  <cp:revision>16</cp:revision>
  <dc:subject/>
  <dc:title/>
</cp:coreProperties>
</file>