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附件</w:t>
      </w:r>
      <w:r>
        <w:rPr>
          <w:rFonts w:eastAsia="微软雅黑" w:cs="微软雅黑" w:ascii="微软雅黑" w:hAnsi="微软雅黑"/>
          <w:sz w:val="24"/>
          <w:szCs w:val="28"/>
        </w:rPr>
        <w:t>1</w:t>
      </w:r>
      <w:r>
        <w:rPr>
          <w:rFonts w:ascii="微软雅黑" w:hAnsi="微软雅黑" w:cs="微软雅黑" w:eastAsia="微软雅黑"/>
          <w:sz w:val="24"/>
          <w:szCs w:val="28"/>
        </w:rPr>
        <w:t>：专业考试合格分数线及排名规则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5245"/>
      </w:tblGrid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分数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规则</w:t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剧影视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复试排名相同，参考初试成绩。</w:t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艺（相声创作表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复试排名相同，参考初试成绩。</w:t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导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导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复试排名相同，参考初试成绩。</w:t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0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色彩、创作、专业知识考察三科成绩总和由高到低排名。复试排名相同依次比较色彩、创作、专业知识考察成绩。</w:t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灯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4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6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化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造型体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6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（演艺影像设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模型制作、专业知识考察两科成绩总和由高到低排名。复试排名相同依次比较模型制作、专业知识考察成绩。</w:t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艺术（演艺声音设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</w:t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剧（音乐剧表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</w:t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剧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</w:t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剧表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复试排名相同，参考初试成绩。</w:t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导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导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</w:t>
            </w:r>
          </w:p>
        </w:tc>
      </w:tr>
      <w:tr>
        <w:trPr>
          <w:trHeight w:val="6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节目主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复试成绩由高到低排名。</w:t>
            </w:r>
          </w:p>
        </w:tc>
      </w:tr>
    </w:tbl>
    <w:p>
      <w:pPr>
        <w:pStyle w:val="Normal"/>
        <w:spacing w:lineRule="auto" w:line="360"/>
        <w:ind w:right="1200" w:hanging="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49:00Z</dcterms:created>
  <dc:creator>Zhangfeiran</dc:creator>
  <dc:description/>
  <cp:keywords/>
  <dc:language>en-US</dc:language>
  <cp:lastModifiedBy>li</cp:lastModifiedBy>
  <cp:lastPrinted>2021-03-31T12:54:00Z</cp:lastPrinted>
  <dcterms:modified xsi:type="dcterms:W3CDTF">2025-03-25T08:50:00Z</dcterms:modified>
  <cp:revision>18</cp:revision>
  <dc:subject/>
  <dc:title/>
</cp:coreProperties>
</file>